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7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16 de abril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50.005/78    del    registro</w:t>
        <w:br/>
        <w:t>de    la    Subsecretaría      de Administración,    por el que      se      solicita    /</w:t>
        <w:br/>
        <w:t>autorización para    adquirir materiales destinados a      atender las</w:t>
        <w:br/>
        <w:t>necesidades    del Taller    de    Decoraciones,      de la División Trabajos</w:t>
        <w:br/>
        <w:t>y Servicios y teniendo    en cuenta lo    dispuesto    por Acordada N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Subsecretaría    de   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convocar la licitación pertinente,      conforme al pliego</w:t>
        <w:br/>
        <w:t>y    claúsulas particulares obrantes a    fs.   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 que    asciende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DIECISEIS MILLONES SEISCIENTOS QUINCE MIL DOSCIEN-</w:t>
        <w:br/>
        <w:t>TOS ($ l6.6l5.200.-) destinado a atender el gasto emergente de /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de la siguiente /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5.000.000.-- a    la    Cuenta    "Textiles y confecciones"      (1-05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1.397.700.--    a la    Cuenta    "Metales    comunes y    sus manufact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"      (1-05-002-1-12-1210-21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217.500.-- a    la    Cuenta    "Otros bienes de    consumo" (1-05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   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   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