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3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6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citado y teniendo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toriz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-</w:t>
        <w:br/>
        <w:t>ción- al titular del Juzgado Federal de Dolores, doctor</w:t>
        <w:br/>
        <w:t>Hernán Bernasconi, a viajar a la Ciudad de Asunción, Repúbli-</w:t>
        <w:br/>
        <w:t>ca del Paragu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