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2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2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585/94 referente a la liquidación de las horas extras que</w:t>
        <w:br/>
        <w:t>realizará la oficial señora María Julia Devoto, hasta el 30</w:t>
        <w:br/>
        <w:t>de noviembre del corriente año, a razón de tres horas diarias</w:t>
        <w:br/>
        <w:t>en días hábiles con exclusión de la feria judicial, en el</w:t>
        <w:br/>
        <w:t>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</w:t>
        <w:br/>
        <w:t>remitirán a la Prosecretaría del Tribunal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