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julio     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!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virtud de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79/79 -a partir del 1o de agosto del corriente año y por el</w:t>
        <w:br/>
        <w:t>término de 3 meses- al oficial del Juzgado Feder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 de Santa Fe señor</w:t>
        <w:br/>
        <w:t>César Eduardo Toledo al Tribunal Oral en lo Criminal Federal de la Ciudad</w:t>
        <w:br/>
        <w:t>de Pos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