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              EXPEDIENTE N°14648/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330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 agosto</w:t>
      </w:r>
      <w:r>
        <w:rPr>
          <w:rFonts w:ascii="Arial" w:hAnsi="Arial"/>
          <w:sz w:val="20"/>
          <w:lang w:val="es-ES_tradnl"/>
        </w:rPr>
        <w:t xml:space="preserve"> de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que trami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de cooperación suscripto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on la Prefectura Naval Argentina para la realización</w:t>
        <w:br/>
        <w:t>de mudanzas de diversas dependencias judiciales y teniendo en cuenta que resulta</w:t>
        <w:br/>
        <w:t>necesario continuar con esas pres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l Sr. Administrador de la Gener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de Justicia, Dr. Nicolás Alfredo Reyes, a suscribir la prórroga -por el término de</w:t>
        <w:br/>
        <w:t>dos años a partir del 1o de agosto de 2000- del convenio de cooperación firmado el 27 de</w:t>
        <w:br/>
        <w:t>agosto de 1996 cuya copia se adjunt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ese al princip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DE COOPERACIÓN</w:t>
        <w:br/>
        <w:t>PRO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fectura Naval Argentina, representada en este acto por el</w:t>
        <w:br/>
        <w:t>señor Director del Material Prefecto General D. Heriberto Ernesto Antonio Rattel y</w:t>
        <w:br/>
        <w:t>el Poder Judicial de la Nación, representado por el señor Administrador General</w:t>
        <w:br/>
        <w:t>de la Corte Suprema de Justicia de la Nación, Dr. Nicolás Alfredo Reyes,</w:t>
        <w:br/>
        <w:t>convienen prorrogar -por el término de dos años a partir del 1o de agosto de</w:t>
        <w:br/>
        <w:t>2.000- el convenio de cooperación suscripto el 27 de agosto de 1996, aprobado</w:t>
        <w:br/>
        <w:t>por resolución n° 1380/96 y prorrogado por resoluciones nros. 2868/97 y 2012/98</w:t>
        <w:br/>
        <w:t>(Expediente N° 14.648/95 C.S.J.N.). Para el supuesto de que no concurriese la</w:t>
        <w:br/>
        <w:t>totalidad de los ocho ayudantes mencionados, en alguna jornada, se deducirá</w:t>
        <w:br/>
        <w:t>proporcionalmente el costo al momento de ser liquidados los montos</w:t>
        <w:br/>
        <w:t>correspondientes, llevándose por tal circunstancia el control que se determine por</w:t>
        <w:br/>
        <w:t>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firma el presente en la ciudad de Buenos Aires, a los días del</w:t>
        <w:br/>
        <w:t>mes de                  de dos mil.-----------------------------------------------------------------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DE COOPERACIÓN</w:t>
        <w:br/>
        <w:t>PRORROG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fectura Naval Argentina, representada en este acto por el</w:t>
        <w:br/>
        <w:t>señor Director del Material Prefecto General D. Heriberto Ernesto Antonio Rattel y</w:t>
        <w:br/>
        <w:t>el Poder Judicial de la Nación, representado por el señor Administrador General</w:t>
        <w:br/>
        <w:t>de la Corte Suprema de Justicia de la Nación, Dr. Nicolás Alfredo Reyes, según</w:t>
        <w:br/>
        <w:t>Resolución N° 1.330/00, convienen prorrogar-por el término de dos años a partir</w:t>
        <w:br/>
        <w:t>del 1o de agosto de 2.000- el convenio de cooperación suscripto el 27 de agosto</w:t>
        <w:br/>
        <w:t>de 1996, aprobado por resolución n° 1380/96 y prorrogado por resoluciones nros.</w:t>
        <w:br/>
        <w:t>2868/97 y 2012/98 (Expediente N° 14.648/95 C.S.J.N.). Para el supuesto de que</w:t>
        <w:br/>
        <w:t>no concurriese la totalidad de los ocho ayudantes mencionados, en alguna</w:t>
        <w:br/>
        <w:t>jornada, se deducirá proporcionalmente el costo al momento de ser liquidados tos</w:t>
        <w:br/>
        <w:t>montos correspondientes, llevándose por tal circunstancia el control que se</w:t>
        <w:br/>
        <w:t>determine por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firma el presente en la ciudad de Buenos Aires, a I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01 días del</w:t>
        <w:br/>
        <w:t>mes de  ago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os mil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1</Characters>
  <CharactersWithSpaces>24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                                                                  EXPEDIENTE N°14648/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