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</w:t>
      </w:r>
      <w:r>
        <w:rPr>
          <w:sz w:val="20"/>
        </w:rPr>
        <w:t xml:space="preserve"> Nº 36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339/9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un días del mes de junio del año mil novecien-</w:t>
        <w:br/>
        <w:t>tos noventa y cuatro, reunidos en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ala de Acuerdos del Tribunal, los</w:t>
        <w:br/>
        <w:t>señores Ministros que suscriba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 acordada   79/92   esta   Corte   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retener la superintendencia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los tribunales orales constitui-</w:t>
        <w:br/>
        <w:t>dos por el nuevo Código Procesal Penal de la Nación y sus leyes comple-</w:t>
        <w:br/>
        <w:t>mentarias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compete a la Corte Suprema ejercer la super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intendencia   y   el   gobierno   de   todos  los  tribunales   del  país,   así   como </w:t>
        <w:br/>
        <w:t>delegarlo en las cámaras total o parci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>) Dejar</w:t>
      </w:r>
      <w:r>
        <w:rPr>
          <w:sz w:val="20"/>
          <w:lang w:val="es-ES_tradnl"/>
        </w:rPr>
        <w:t xml:space="preserve"> sin efecto la acordada 79/92.</w:t>
        <w:br/>
        <w:t>2</w:t>
      </w:r>
      <w:r>
        <w:rPr>
          <w:sz w:val="20"/>
        </w:rPr>
        <w:t>º</w:t>
      </w:r>
      <w:r>
        <w:rPr>
          <w:sz w:val="20"/>
          <w:lang w:val="es-ES_tradnl"/>
        </w:rPr>
        <w:t>)    Modificar    el    artículo    118   del   Reglamento</w:t>
        <w:br/>
        <w:t>para la Justicia Nacional que quedará redact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118.    Sin   perjuicio   de   las   atribuciones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, la superintendencia directa sobre los funcionarios y</w:t>
        <w:br/>
        <w:t>empleados de los tribunales Inferieres y la decisión de los casos concre-</w:t>
        <w:br/>
        <w:t xml:space="preserve">tos de esta naturaleza que se presenten será ejercida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Por   la   Cámara   Nacional   de   Casación  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 su propio personal y el de las  cámaras nacionales de apelaciones</w:t>
        <w:br/>
        <w:t>en   lo   criminal  y   correccional  federal,   criminal  y   correccional  y  penal</w:t>
        <w:br/>
        <w:t>económico; como así también sobre el personal de los juzgados de primera</w:t>
        <w:br/>
        <w:t>instancia de los que  tales  cámaras  son  tribunales  de alzada,  y sobre el</w:t>
        <w:br/>
        <w:t>de   los   tribunales   orales   en   lo   criminal   Federal   de   la   Capital  Federal,</w:t>
        <w:br/>
        <w:t>en lo criminal, en lo penal económico, de menores y los juzgados naciona-</w:t>
        <w:br/>
        <w:t>les de ejecu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Cámara   Nacional   de    Casación   Penal   podr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egar las funciones de superintendencia en las cámaras de apelaciones</w:t>
        <w:br/>
        <w:t>si lo estimare conven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Por las restantes cámaras nacionales de apela-</w:t>
        <w:br/>
        <w:t>ciones de la Capital Federal sobre su propio personal y el de los Juzga-</w:t>
        <w:br/>
        <w:t>dos de primera instancia de los que son tribunales de alz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Por  las  cámaras  federales  de  apelaciones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ento  en  las provincias  sobre su  propio personal,   el  de  los juzgados</w:t>
        <w:br/>
        <w:t>de   primera  instancia  de los  que  son   tribunales  de  alzada,   y  el   de 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es orales en lo criminal federal que funcionen dentro del distri-</w:t>
        <w:br/>
        <w:t>to judicial correspondiente a su competencia territoria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stablecer que la presente Acordada tendrá</w:t>
        <w:br/>
        <w:t>vigencia a partir del 8 de juni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 por ante m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NCIA   DE   LOS</w:t>
      </w:r>
      <w:r>
        <w:rPr>
          <w:sz w:val="20"/>
        </w:rPr>
        <w:t xml:space="preserve"> DOCTORES RICARDO LEVENE</w:t>
      </w:r>
      <w:r>
        <w:rPr>
          <w:sz w:val="20"/>
          <w:lang w:val="es-ES_tradnl"/>
        </w:rPr>
        <w:t xml:space="preserve">   (5)    Y   CARLOS    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Y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  </w:t>
      </w:r>
      <w:r>
        <w:rPr>
          <w:sz w:val="20"/>
          <w:lang w:val="es-ES_tradnl"/>
        </w:rPr>
        <w:t>Que de acuerdo a lo dispuesto psr el ar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 de la ley 24.050, corresponde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 Suprema el dictado de</w:t>
        <w:br/>
        <w:t>normas complementarias tendientes al funcionamiento de los tribunales y</w:t>
        <w:br/>
        <w:t>organismos creados por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 Que según lo  establecido  por  el  art.   9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ey 24.121, la Corte Suprema podrá delegar las funci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perin-</w:t>
        <w:br/>
        <w:t>tendencia que le son propias, en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Cámara Nacional de Casación Penal,</w:t>
        <w:br/>
        <w:t>en las cámaras nacionales de apelación o en el tribunal oral respec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, es necesario lograr un adecuado con-</w:t>
        <w:br/>
        <w:t>trol sobre los tribunales orales en lo que concierne a los criterios de</w:t>
        <w:br/>
        <w:t>distribución de causas, sentencias dictadas, causas en trámite según la</w:t>
        <w:br/>
        <w:t>ley 23.984, tarea que en la Capital Federal puede ejercer la Cámara</w:t>
        <w:br/>
        <w:t>Nacional de Casación Penal, organismo que también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ha de supervis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  ejercicio de las previsiones del art.   4 del Código Procesal  Penal de</w:t>
        <w:br/>
        <w:t>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)   Que  asimismo corresponde controlar la activi-</w:t>
        <w:br/>
        <w:t>dad jurisdiccional de los juzgados de ejecución penal,   tarea que también</w:t>
        <w:br/>
        <w:t>puede ejercer la Cámara Na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asación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 los efectos de que el tribunal menciona-</w:t>
        <w:br/>
        <w:t>do en los considerandos precedentes    pueda desempeñar las facultades de</w:t>
        <w:br/>
        <w:t>superintendencia judicial que se la delegan,  es imprescindible la aproba-</w:t>
        <w:br/>
        <w:t>ción   del   Reglamento   respectivo,   el  cual,   pese  a  que  por  la  Acordada</w:t>
        <w:br/>
        <w:t>37/92    se encomendó su redacción,    hasta la fecha no ha    sido remitido a</w:t>
        <w:br/>
        <w:t>est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Que, en el interior del país, se torna nece-</w:t>
        <w:br/>
        <w:t>sario instrumentar un sistema</w:t>
      </w:r>
      <w:r>
        <w:rPr>
          <w:sz w:val="20"/>
        </w:rPr>
        <w:t xml:space="preserve"> más</w:t>
      </w:r>
      <w:r>
        <w:rPr>
          <w:sz w:val="20"/>
          <w:lang w:val="es-ES_tradnl"/>
        </w:rPr>
        <w:t xml:space="preserve"> ágil en lo que concierne al funciona-</w:t>
        <w:br/>
        <w:t>miento de los tribunales orales, aprovechando las estructuras ya existen-</w:t>
        <w:br/>
        <w:t>tes de Jas cámaras federales de las respectivas jurisdic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Delegar   en   la   Cámara   Nacional   de   Ca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, con el alcance Indicado en los consideran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tercero y cuarto, el</w:t>
        <w:br/>
        <w:t>control de la actividad jurisdicci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os tribunales orales en lo</w:t>
        <w:br/>
        <w:t>criminal,   en lo penal económica,  de menores y en lo criminal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pital Federal y Juzgados de ejecución ; para lo cual se autoriza a</w:t>
        <w:br/>
        <w:t>la mencionada Cámara a requerir la colaboración de la Secretaría Letrada</w:t>
        <w:br/>
        <w:t>de Estadí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Hacer saber a la Cámara Nacional de Cas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nal que en el término de quince días deberá remitir a este Tribunal el</w:t>
        <w:br/>
        <w:t>Reglamento de ese organismo para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)   Disponer que las Cámaras Federales de Apela-</w:t>
        <w:br/>
        <w:t>ciones     con asiento en las respectivas provincias ejerzan la superinten-</w:t>
        <w:br/>
        <w:t>dencia   delegada,   juntamente   con   los   miembros   de  los   tribunales   orales</w:t>
        <w:br/>
        <w:t>que se constituyan en virtud del nuevo régimen, únicamente respecto de</w:t>
        <w:br/>
        <w:t>los   temas  que  sean   propios  de  éstos  o  comunes a ambos.   A   tal  efecto</w:t>
        <w:br/>
        <w:t>deberán  integrar un  tribunal de  superintendencia mixto,   cuya composi-</w:t>
        <w:br/>
        <w:t>ción  asegure  a la  Cámara y al  Tribunal  oral  una participación  equitati-</w:t>
        <w:br/>
        <w:t>va.  En los  temas ajenos    a los  tribunales orales,   las Cámaras continua-</w:t>
        <w:br/>
        <w:t>rán ejerciendo como hasta ahora la superintendencia oportunamente dele-</w:t>
        <w:br/>
        <w:t>gada por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cual dispusieron y mandaron, 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ístrase en el libro correspondiente, por ante mí,</w:t>
        <w:br/>
        <w:t>que doy f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 a los dos días del mes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mil novecientos noventa y cuatro, los doctores Ricardo Levene</w:t>
        <w:br/>
        <w:t>(h) y Carlos S. Fayt, manifiestan que en el voto en disidencia de la</w:t>
        <w:br/>
        <w:t>acordada 36/94 se expresó, por inadvertencia, que la Cámara Nacional de</w:t>
        <w:br/>
        <w:t>Casación Penal no había remitido el reglamento interno respectivo -el</w:t>
        <w:br/>
        <w:t>que se encuentra a estudio de esta Corte-, por lo que dejan expresa</w:t>
        <w:br/>
        <w:t>constancia que la disidencia debe interpretarse sin la instrucción pre-</w:t>
        <w:br/>
        <w:t>vista en el pun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su parte disposi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 dispusieron que se adjunte la presente</w:t>
        <w:br/>
        <w:t>a la acordada 36/94 y así se comunique.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8</Words>
  <Characters>6481</Characters>
  <CharactersWithSpaces>54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Proyectos Especiales</dc:creator>
  <dc:description/>
  <dc:language>en-US</dc:language>
  <cp:lastModifiedBy/>
  <dcterms:modified xsi:type="dcterms:W3CDTF">2007-03-22T10:17:00Z</dcterms:modified>
  <cp:revision>3</cp:revision>
  <dc:subject/>
  <dc:title>ACORDADA Nº 36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