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 septiembr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 de la Capital Federal s/ licencia Dr Niño Luis Fernando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 solícita se le conceda licencia con goce de haberes a fin de participar en el plenario del Consejo de la Magistratura de la Provincia de Chubut entre los días 10 y 12 de septiembre del año en curso, en la Ciudad de Como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al 12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 juez del Tribunal Oral en lo Criminal N° 20, doctor Luis Fernando Niño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