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19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9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3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n los trabajos de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reda</w:t>
        <w:br/>
        <w:t>y cerco, y tareas de electricidad y sanitarios en el edi-</w:t>
        <w:br/>
        <w:t>ficio de la calle Hipólito Yrigoyen N° 51 de la ciudad</w:t>
        <w:br/>
        <w:t>de Resiste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es trabajos han sido intima-</w:t>
        <w:br/>
        <w:t>dos por la Municipalidad de Resistencia bajo apercibi-</w:t>
        <w:br/>
        <w:t>miento de realizarlos el Municipio por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  <w:br/>
        <w:t>a costa del Poder Judicial (confr. fs. 1/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fi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presupuestos solicitados a empresas</w:t>
        <w:br/>
        <w:t>locales, de conformidad con la documentación obrante a</w:t>
        <w:br/>
        <w:t>fs. 20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7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-Ley 23.984, informa que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os trabajos referidos es imprescind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0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-</w:t>
        <w:br/>
        <w:t>quitectura entiende que la cotización presentada por</w:t>
        <w:br/>
        <w:t>"Jaime S. Pugulanik" (fs. 15/17) representa valores nor-</w:t>
        <w:br/>
        <w:t>males y equitativos, siendo -además- la de menor 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presupues-</w:t>
        <w:br/>
        <w:t>tarios sufic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firma</w:t>
        <w:br/>
        <w:t>"Jaime S. Pogulanik" de conformidad con su presupuesto</w:t>
        <w:br/>
        <w:t>obrante a fs. 15/17 de estas actuacion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nstrucciones en bienes de domin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"</w:t>
        <w:br/>
        <w:t>(05-19-00-01-00-5197-4-2-2-00000-1-1.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