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Sala "H" de la Cámara Nacional de Apelaciones en lo Civi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62/2001, hasta el 1o de octubre del 2002, referente a la licencia sin goce de haberes concedida oportunamente al oficial mayor (relator)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doctor Pablo Trípoli; en virtud de lo establecido en el art. 11 del R.L.J.N.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