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12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7 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sobre el ce-</w:t>
        <w:br/>
        <w:t>rramiento del sector restante de la galer</w:t>
      </w:r>
      <w:r>
        <w:rPr>
          <w:rFonts w:eastAsia="Arial" w:ascii="Arial" w:hAnsi="Arial"/>
          <w:color w:val="auto"/>
          <w:sz w:val="20"/>
          <w:lang w:val="es-ES_tradnl"/>
        </w:rPr>
        <w:t>ía del 4o piso</w:t>
        <w:br/>
        <w:t>del Palacio de Justicia y no apreciándose su convenien-</w:t>
        <w:br/>
        <w:t>cia, se resuelve no autorizar dicha medid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