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84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67/93</w:t>
        <w:br/>
        <w:t>SUPERINTENDENCIA ADMINISTRATIVA</w:t>
        <w:br/>
        <w:t>mg*9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que el Ministerio de Justicia de la Nación ha</w:t>
        <w:br/>
        <w:t>procedido a suministrar a esta Corte Suprema el equipa-</w:t>
        <w:br/>
        <w:t>miento de que da cuenta el testimonio del acta acuerdo</w:t>
        <w:br/>
        <w:t>firmada el día 5 de mayo del presente año; el oficio de</w:t>
        <w:br/>
        <w:t>la Cámara Nacional de Apelaciones del Trabajo proponien-</w:t>
        <w:br/>
        <w:t>do una distribución de los equipos citados y los infor-</w:t>
        <w:br/>
        <w:t>mes de la Secretaría Letrada de Informátic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acta acuerdo de fe-</w:t>
        <w:br/>
        <w:t>cha 5 de mayo del año en curso, el Ministerio de Justi-</w:t>
        <w:br/>
        <w:t>cia de la Nación ha transferido el equipamiento informá-</w:t>
        <w:br/>
        <w:t>tico destinado a la .Justicia Nacional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el art.7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venio, el Poder Judicial debe afrontar a partir</w:t>
        <w:br/>
        <w:t>de esa fecha, los gastos que por cualquier concepto de-</w:t>
        <w:br/>
        <w:t>manden el traslado, la instalación y el posterior mante-</w:t>
        <w:br/>
        <w:t>nimiento de los equipos, siempre que la firma proveedora</w:t>
        <w:br/>
        <w:t>no se encuentre obligada a hacerlo de acuerdo con los</w:t>
        <w:br/>
        <w:t>compromisos contraídos con el Minister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-</w:t>
        <w:br/>
        <w:t>nes de Trabajo, mediante oficio de fecha 13 de mayo ha</w:t>
        <w:br/>
        <w:t>formulado una propuesta de distribución del citado equi-</w:t>
        <w:br/>
        <w:t>pamiento, consistente en dotar de un server, cinco termi-</w:t>
        <w:br/>
        <w:t>nales y dos impresoras a cada uno de los Juzgados entre</w:t>
        <w:br/>
        <w:t>los números 46 y el 80 y a cada una de las ocho Salas de</w:t>
        <w:br/>
        <w:t>la Cámara; un server, dos terminales y dos impresoras a</w:t>
        <w:br/>
        <w:t>la Procuración General del Trabajo y un server, dos ter-</w:t>
        <w:br/>
        <w:t>minales y dos impresoras para un equipo de prueba y capa-</w:t>
        <w:br/>
        <w:t>citación, todo ello sostenido con fundamentos que hacen</w:t>
        <w:br/>
        <w:t>razonable la distribu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deben continuars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s pertinentes ante el Ministerio de Justicia y la</w:t>
        <w:br/>
        <w:t>firma proveedora "Ing. C. Olivetti &amp; CO SPA" a fin de</w:t>
        <w:br/>
        <w:t>que se instrumente la entrega material de los equipos,</w:t>
        <w:br/>
        <w:t>su instalación y puesta en funcionamiento, tareas que</w:t>
        <w:br/>
        <w:t>deberán efectuarse por la Secretaría de Superintendencia</w:t>
        <w:br/>
        <w:t>Administrativa, a través de la Secretaría Letrada de In-</w:t>
        <w:br/>
        <w:t>formática en coordinación con la Cámara Nacional de Ape-</w:t>
        <w:br/>
        <w:t>laciones del Trabajo; ello también es aplicable a la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anización de los cursos de capacitación e integración</w:t>
        <w:br/>
        <w:t>del cronograma de las feria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da cuentas la distribu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pamiento propuesta, este Tribunal asume la necesidad</w:t>
        <w:br/>
        <w:t>de la informatización de los Juzgados Nacionales del Tra-</w:t>
        <w:br/>
        <w:t>bajo a instalarse, a cuyos fines oportunamente deberán</w:t>
        <w:br/>
        <w:t>hacerse las previsiones presupuestari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distribución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Nacional del Trabajo en su resolución de</w:t>
        <w:br/>
        <w:t>fecha 9 de mayo (Acta N° 2151), con relación al equipa-</w:t>
        <w:br/>
        <w:t>miento informático cedido a esta Corte Suprema por el Mi-</w:t>
        <w:br/>
        <w:t>nisterio de Justicia de la Nación, mediante acta-acuerdo</w:t>
        <w:br/>
        <w:t>del día 5 de may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ecretaría de Supe-</w:t>
        <w:br/>
        <w:t>rintendencia Administrativa - Secretaría Letrada de In-</w:t>
        <w:br/>
        <w:t>formática, la continuación de todos los trámites condu-</w:t>
        <w:br/>
        <w:t>centes a la efectiva entrega, recensión, instalación y</w:t>
        <w:br/>
        <w:t>funcionamiento de los equipos mencionados, todo ello en</w:t>
        <w:br/>
        <w:t>coordinación con la Cámara Nacional de Apelaciones del</w:t>
        <w:br/>
        <w:t>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oportunamente s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en las medidas necesarias a fin de proceder a la infor-</w:t>
        <w:br/>
        <w:t>matización de los Juzgados Nacionales del Trabajo que se</w:t>
        <w:br/>
        <w:t>instalen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llegar mediante o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lo el agradecimiento de este Tribunal al Ministerio</w:t>
        <w:br/>
        <w:t>de Justicia por la importante colaboración bli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istrese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7</Characters>
  <CharactersWithSpaces>3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