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7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74/79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mayo de 1979.-</w:t>
        <w:br/>
        <w:t>Vistas las presentes actuaciones por las cuales el</w:t>
        <w:br/>
        <w:t>Juzgado Federal de Primera Insta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de La Plata (Buenos</w:t>
        <w:br/>
        <w:t>Aires) solicita se declare feriado judicial para proceder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nf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desratizacion de las dependencias que ocup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 por el art. 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l Reglamento para la Justicia N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ional- feriado judicial, a los efectos procesales, durante el</w:t>
        <w:br/>
        <w:t>día 24 de mayo próximo, para el Juzgado Federal de Primera Ins-</w:t>
        <w:br/>
        <w:t>tancia Nº 2 de La Plata (Provincia de Buenos Aires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