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te.N°255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julio de 1986.-</w:t>
        <w:br/>
        <w:t>Visto el presente expediente N° 278/3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 del registro del Departamento de Compras (N° 394.762/86</w:t>
        <w:br/>
        <w:t>de la Subsecretaría de Administración) por el cual solicita</w:t>
        <w:br/>
        <w:t>autorización para convocar una licitación con el objeto de</w:t>
        <w:br/>
        <w:t>lograr la provisión de materiales para tapicería con destino</w:t>
        <w:br/>
        <w:t>al Departamento de Producción y Mantenimiento; y teniendo en</w:t>
        <w:br/>
        <w:t>cuenta lo establecido en el artículo 55 de la Ley de Contabi-</w:t>
        <w:br/>
        <w:t>lidad y sus decretos reglamentarios y lo dispuesto por este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ma de</w:t>
        <w:br/>
        <w:t>AUSTRALES QUINCE MIL OCHOCIENTOS NOVENTA Y CUATRO ($A  15.894.-),</w:t>
        <w:br/>
        <w:t>destina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7.110.--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.224.—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.840.--  A la Cuenta "Moblaje" (1-05-002-4-41-4120-301)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720.—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l-12-1210-206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 86 {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