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64/89                                        EXP.N°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ecesidades de realizar tareas de limpieza en</w:t>
        <w:br/>
        <w:t>el edificio de Lavalle 1220, y hasta tanto sean ocupados los</w:t>
        <w:br/>
        <w:t>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4/89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liquidar las horas extras que cumplirán 7 auxiliares princi-</w:t>
        <w:br/>
        <w:t>pales de 7a.(personal de servicio) de la Intendencia del Pala-</w:t>
        <w:br/>
        <w:t>cio de Justicia a razón de tres (3) horas diarias a partir</w:t>
        <w:br/>
        <w:t>del día 28 de julio de 1989 y por el término de 15 días para</w:t>
        <w:br/>
        <w:t>desempeñarse en el edificio de Lavalle 12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, pasen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