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octor Mario G.Costa del Tribunal Oral en</w:t>
        <w:br/>
        <w:t>lo Criminal Federal de la Capit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a partir del</w:t>
        <w:br/>
        <w:t xml:space="preserve">19 al 23 de abril del corriente año, para participar de 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XI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Conferencia Internacional para el Control del abuso de dro-</w:t>
        <w:br/>
        <w:t>gas" a llevarse a cabo en la Ciudad de Bariloche (art   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