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39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febrer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92.709/80</w:t>
        <w:br/>
        <w:t>del registro de la Subsecretaría de Administración,    por</w:t>
        <w:br/>
        <w:t>el que    se tramita la licitación privada Nº 7/81,      a los e-</w:t>
        <w:br/>
        <w:t>fectos de    contratar el servicio de mantenimiento y asis</w:t>
        <w:br/>
        <w:t>tencia técnica de máquinas da calcular eléctricas,      por el</w:t>
        <w:br/>
        <w:t xml:space="preserve">par iodo    comprendido   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hasta el 31 de</w:t>
        <w:br/>
        <w:t>diciembre de 1981,   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li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Hes£</w:t>
        <w:br/>
        <w:t>lucían IT° ISIS de fecha 23 de diciembre d¿ 1980    (confr*</w:t>
        <w:br/>
        <w:t>fs*    11),    habiéndose .expedido respecto de las ofertas preis</w:t>
        <w:br/>
        <w:t>sentadas la Conisión de Preacljudicaciones a fs,      35•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siicLo en cuenta lo estaolecido</w:t>
        <w:br/>
        <w:t>en la Acordada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° 17/7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i) Aprobar la licitación privad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o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/81,      la</w:t>
        <w:br/>
        <w:t>Cj_ue    se adjudica a la firüia    "J03S C0S2Ai^Z0ír    -por ^aenor pre^</w:t>
        <w:br/>
        <w:t>ció- por la provisión de los j&amp;n^lones Kros,    1 y ¿,      de /</w:t>
        <w:br/>
        <w:t>acuerdo a su presupuesto de fs*      26/30,      y por el impulse to</w:t>
        <w:br/>
        <w:t xml:space="preserve">tal de I^fíSOS;    QUIIÍOE :^ILL0l;ES IíÜV3í;!C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ESS I,= IL GI1AüíH£</w:t>
        <w:br/>
        <w:t>OljflííCOb    (í 15♦097.400,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)      Inipatar el ;;tgs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gasto a la cuanta    riIí£</w:t>
        <w:br/>
        <w:t>norariocj y retribuciones a terceros11      (1-05-002-1-12-1220-</w:t>
        <w:br/>
        <w:t>230:)    del Presupuesto General de Cactos para el Ejercicio</w:t>
        <w:br/>
        <w:t>financiero del ario 1981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taría</w:t>
        <w:br/>
        <w:t>ele Adminiatracián.      a sus efectos -                  /    1                                  f            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&lt;j , ,y              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      &gt;    X\ I A A          i/a    a      *        .      .                                                      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