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4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  EXP.   Nº 3.09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 diciembre  de 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  la   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8/80   de   conformidad   con</w:t>
        <w:br/>
        <w:t>lo   expresado   en   el   considerando   7º,   en   el    sentido   de   incluir</w:t>
        <w:br/>
        <w:t>en   la   liquidación   que   se   autoriza   a   efectuar   la   suma   que   en 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pto   de   Intereses   se   consigna   a   fs.   95   vta.    En   conse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a el monto total a abonar a la firma Atorrasagasti, Bargué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íazza y Cía S.R.L." asciend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$ </w:t>
      </w:r>
      <w:r>
        <w:rPr>
          <w:rFonts w:eastAsia="Courier New" w:ascii="Courier New" w:hAnsi="Courier New"/>
          <w:color w:val="auto"/>
          <w:sz w:val="20"/>
          <w:lang w:val="es-ES_tradnl"/>
        </w:rPr>
        <w:t>l0.121.087 (PESOS DIEZ MILLONES</w:t>
        <w:br/>
        <w:t>CIENTO VEINTIUN MIL OCHENTA Y SIE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evuélvase a la Subsecretaría de Admíní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ion,   a   sus  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