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71/82.                        EXPTE.N° 116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2.126/</w:t>
        <w:br/>
        <w:t>80 (corresponde n° 1/81) del registro de la Subsecretaría</w:t>
        <w:br/>
        <w:t>de Administración, por el que se ha tramitado la licita-</w:t>
        <w:br/>
        <w:t>ción privada n° 409/82, aprobad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, teniendo en cuen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Simba S.A" y lo aconsejado a fs. 44 por la Comi-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estimar la impugnación presentada</w:t>
        <w:br/>
        <w:t>por la firma "SIMBA S.A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