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EXPEDIENTE N° 10-306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de la Capital Fede-</w:t>
        <w:br/>
        <w:t>ral s/licencia Dr. Héctor Mario Magariños por actividades</w:t>
        <w:br/>
        <w:t>científica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io Magariños</w:t>
        <w:br/>
        <w:t>en su carácter de Juez de Cámara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, solicita licencia con goce de sueldo des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 de noviembre al 4 de diciembre del corriente año para</w:t>
        <w:br/>
        <w:t>dictar un seminario sobre "Juicio por Jurados" en las Ciuda-</w:t>
        <w:br/>
        <w:t>des de Rio Grande y Ushua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4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e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entre el 30 de noviembre al 4 de diciembre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 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48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