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88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 de marzo de 1981.-</w:t>
        <w:br/>
        <w:t>Visto lo expuesto por los Sres.Fisc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en lo Criminal y Correccional titula-</w:t>
        <w:br/>
        <w:t>res de las dependencias recientemente habilitadas en el -</w:t>
        <w:br/>
        <w:t>edificio de la calle Cerrito 550, hágase saber a la Cámara</w:t>
        <w:br/>
        <w:t>de Apelaciones respectiva lo resuelto sobre los inconvenien-</w:t>
        <w:br/>
        <w:t>tes apun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Limpieza de los ámbitos comunes:-La Cáma-</w:t>
        <w:br/>
        <w:t>ra Nacional de Apelaciones del Trabajo ha prestado su cola-</w:t>
        <w:br/>
        <w:t>boración para que personal de servicio de ese Tribunal efec-</w:t>
        <w:br/>
        <w:t>túe las tareas, en forma provisoria.-Se procurará aumentar</w:t>
        <w:br/>
        <w:t>el número de agentes para la solución defini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Teléfonos:- Se gestiona actualmente por -</w:t>
        <w:br/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S-145/81, la colocación en todas las Fiscalías, de</w:t>
        <w:br/>
        <w:t>internos conectados a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entral Telefónica ubicada en el -</w:t>
        <w:br/>
        <w:t>edificio lindero -Cerrito 536- y la instalación de líneas -</w:t>
        <w:br/>
        <w:t>externas ante ENTEL estando incluidas en estas últimas las</w:t>
        <w:br/>
        <w:t>pedidas por otras actuaciones, por lo cual no es neces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reiteración, ni formulación de nuevas solicitu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condicionadores de aires:- Se requirió -</w:t>
        <w:br/>
        <w:t>intervención del Departamento de Producción, Mantenimiento</w:t>
        <w:br/>
        <w:t>y Suminist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tería del edificio:- Se ha contratado -</w:t>
        <w:br/>
        <w:t>a un agente para que se desempeñe después de cumplido el -</w:t>
        <w:br/>
        <w:t>horari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scensores:- Se gestiona actualment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ución del problema en cuanto a la utilización del ascen-</w:t>
        <w:br/>
        <w:t>sor por la tarde.-Respecto de la puesta en funcionamien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otro, se agiliza el trámite ante la firma OTIS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paración, de la que debe hacerse cargo el locador, de a-</w:t>
        <w:br/>
        <w:t>cuerdo a las estipulaciones d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portunamente, se comunicará a ese Tribunal e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ultado de estas actuaciones.-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5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