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  <w:br/>
        <w:t>Visto el presente    expediente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t 208.96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 y sus    agregados    del registro a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ístrate</w:t>
        <w:br/>
        <w:t>va y Contable    del Foaer Juuicial de    la Nación por los    que    se</w:t>
        <w:br/>
        <w:t>tramita la incorporación -dispuesta    cor Resolución ele    este</w:t>
        <w:br/>
        <w:t>Tribunal N^    279/77 (ís,      16)-'de    ociio automóviles para inte-</w:t>
        <w:br/>
        <w:t>grar la dotación de    esta Corte Suprema,      teniendo    en cu sirca</w:t>
        <w:br/>
        <w:t>lo    informado precedentemente por dicha üirecci&amp;n y    cié    con£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i^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T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con lo    est^aleciao    e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5¿::í      Inciso 3^?      Ap^íl</w:t>
        <w:br/>
        <w:t>tadoü    á)    y    g)    ae    k Ley    da    Contabilidad y    en la Acordada N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5/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.j ¿^8 üi^ij vüí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0    Qontr¿í.tur 6,irect¿únante    con la ¿iro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CPOIiiJ S.AflCn    la      adquisición de      ociiO      (8)      sutoin&amp;viles    n?oxjá-</w:t>
        <w:br/>
        <w:t>Fairlane      50011      (StancUrci)    p^r^ iate^ra.r    1ü dotación d^      est^</w:t>
        <w:br/>
        <w:t>Corte 3uprei'ia,      de      acuerdo    a.l      ore supuesto    obrante      a fs,      20/2 9</w:t>
        <w:br/>
        <w:t>y por    el Xhiüorte    tot^.1    ue PÍ30S:      Viíird^IOCíHü hXLLO^iüo SJiSIilíí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    Imputar    el pregente      ga^to    a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dios    de-Transporte11      (1-05-002-5-51-5110-278)      del PresG-</w:t>
        <w:br/>
        <w:t>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sto    Geuer¿&gt;l    ae      üastos para    el    i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io 1977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!)    it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trese y devuélvanse    a 1ü L/irec-</w:t>
        <w:br/>
        <w:t>cioii AcUiliiiütrativa y Contable    del Poder Ju ale i al ae    la 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&amp;n, " a    sus    eiNec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.-                  y /          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