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      196/0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10-31130/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26 de febrero de 2002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lo solicitado y teniendo en cuenta la conformidad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restada por el titular de la Secret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General de la Presidencia de la Corte Suprema de Justicia de la Nación, 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o) Autorizar a la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Recursos Humanos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ste Tribunal a suscribir la p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rroga de la Resolución N° 1730/2001, hasta el 30 de noviembre del corriente año, referente a la contratación del señor Daniel Eduardo PU-PPIO con una categoría presupuestaria equivalente al cargo de oficial de servicio, para desempeñarse en la Subdirección de Notificaciones para la Justicia Nacion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Autorizar a la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Administración a imputar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el gasto resultante de lo precedentemente dispuesto con cargo a la cuenta pertinente para el corriente ejercicio financiero.                                                                                                        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