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 alcances de las Resoluciones Nros. 38/2002 y 73/2002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quidación de las horas extras que realizará el oficial de servicio de la Secretaría de Auditores Judiciales, señor Ergasto Justo Gala-naga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