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8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 de Juni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6|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   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45    de    la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121 se crearon 14 cargos de fiscal nacional para actuar</w:t>
        <w:br/>
        <w:t>ante los Juzgados Nacionales en lo correccion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Dr. Guillermo Oscar Cicchetti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</w:t>
        <w:br/>
        <w:t>sus funciones en el espacio asignado en el segundo piso, del</w:t>
        <w:br/>
        <w:t>edificio de Lavalle 1171, y lo informado por el arquitecto</w:t>
        <w:br/>
        <w:t>Mario Mar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que tome juramento al Dr.    Guillermo Oscar Cicchetti,</w:t>
        <w:br/>
        <w:t>nombr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l|92 del Ministerio de Justicia</w:t>
        <w:br/>
        <w:t>de la Nación, en cargo creado por resolución n°374|93 de este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