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9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stá suficientemente acredi-</w:t>
        <w:br/>
        <w:t>tado en estas actuaciones que el señor Rubén Reznik figuró</w:t>
        <w:br/>
        <w:t>como "ausente" en la comisión 3081 de la asignatura Der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rcial I durante el 1er.period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 (ver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/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el    hecho    fue    recono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mente por el ex-empleado (fs. 9/10 y 12/13 del suma-</w:t>
        <w:br/>
        <w:t>rio penal), quien no formuló aclaración alguna sobre la parti-</w:t>
        <w:br/>
        <w:t>cular modalidad que se adoptó para calificar al momento de</w:t>
        <w:br/>
        <w:t>presentar el certificado de examen cuestionado (ver además la</w:t>
        <w:br/>
        <w:t>declaración del Dr- Jorge Pedro Héctor Rey Iraola a fs. 20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4.884/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tal como se con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3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207/88 la sola presentación del</w:t>
        <w:br/>
        <w:t>apócrifo documento, bajo esas circunstancias, constituyó por</w:t>
        <w:br/>
        <w:t>parte de Reznik,una grave falta a la prob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al no desvirtuar el escri-</w:t>
        <w:br/>
        <w:t>to de fs. 24/25 los fundamento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tac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hacer    lugar    al    recurs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 por el ex-auxiliar principal de</w:t>
        <w:br/>
        <w:t>6a. (F.A.T.) Rubén Reznik contra la resolución 1207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  <w:br/>
        <w:t>devolución del expte. 34.884/88,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