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7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 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.290/81</w:t>
        <w:br/>
        <w:t>del registro de la Subsecretaría de Administración, por el</w:t>
        <w:br/>
        <w:t>que se tramita la licitación privada Nº 253/81, a los efec-</w:t>
        <w:br/>
        <w:t>tos de la provisión de alfombras para la Cámara Federal de</w:t>
        <w:br/>
        <w:t>Apelaciones de Mendo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-</w:t>
        <w:br/>
        <w:t>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</w:t>
        <w:br/>
        <w:t>presentadas la Comisión de Preadjudicaciones a fs* 2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253/81, la</w:t>
        <w:br/>
        <w:t>que se adjudica a la firma "LA CUMPLIDORA" por la provisión</w:t>
        <w:br/>
        <w:t>del renglón Nº 1 -por menor precio- de acuerdo a su presupuesto</w:t>
        <w:br/>
        <w:t>de fs. 16/17 y por el importe total de PESOS: VEINTIDOS MILLO</w:t>
        <w:br/>
        <w:t>NES QUINIENTOS MIL ($ 22.5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Mobla-</w:t>
        <w:br/>
        <w:t>je" (1-05-002-4-41-4120-301) del Presupuesto General de Gas</w:t>
        <w:br/>
        <w:t>tos 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