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tiembre del año mil</w:t>
        <w:br/>
        <w:t>novecientos noventa y seis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Ley 24.475 no deroga las deducciones o exenciones</w:t>
        <w:br/>
        <w:t>establecidas en el texto de la Ley de Impuesto a las Ganancias. al incorporar</w:t>
        <w:br/>
        <w:t>a la Ley 20.628 el artículo (99.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consiguiente, habiéndose expresado esta Corte medíante</w:t>
        <w:br/>
        <w:t>Resolución del 30 de abril de 1987-Expte 413/86, en el sentido de calificar</w:t>
        <w:br/>
        <w:t>como "reintegro de mayores gastos derivados del cumplimiento de la</w:t>
        <w:br/>
        <w:t>función", y por ende deducibles de la base imponible del impuesto en</w:t>
        <w:br/>
        <w:t>cuestión, los importes retributivos de los rubros que la propia Resolución</w:t>
        <w:br/>
        <w:t>incluye, debe interpretarse, en consecuencia, que los mismos se encuentran</w:t>
        <w:br/>
        <w:t>incluidos dentro de los alcances del artículo 82° inc. e) de la norma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dicha co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iene su vigencia en la actualidad, toda</w:t>
        <w:br/>
        <w:t>vez que, con abstracción de las distintas reglamentaciones evaluadas en esa</w:t>
        <w:br/>
        <w:t>oportunidad, lo cierto es que, en definitiva, tuvo como sustento a la citada</w:t>
        <w:br/>
        <w:t>norma de la ley de tributo e idéntico suplemento salarial ( compensación</w:t>
        <w:br/>
        <w:t>jerárquica, dedicación funcional y bonificación por antigüedad proporcional</w:t>
        <w:br/>
        <w:t>a dichos rub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Sr. Administrador Gen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struir a la</w:t>
        <w:br/>
        <w:t>Subsecretaría de Administración, para que proceda al recálculo de las</w:t>
        <w:br/>
        <w:t>liquidaciones salar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tal fin,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al área respectiv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