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8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61/8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resado a fs. 1      y</w:t>
        <w:br/>
        <w:t>en virtud de lo dispuesto por la Resolución NO 120/8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signar -a partir del 1Q de abril</w:t>
        <w:br/>
        <w:t>próximo- para desempeñarse como Secretario del Juzgado</w:t>
        <w:br/>
        <w:t>Federal de Primera Instancia NQ 3 de San Martín (Pro-</w:t>
        <w:br/>
        <w:t>vincia de Buenos Aires), al doctor JOSÉ MANUEL ERNESTO</w:t>
        <w:br/>
        <w:t>DE ESTRADA. (C.I.NO 5-923.624 ; M.</w:t>
      </w:r>
      <w:r>
        <w:rPr>
          <w:rFonts w:eastAsia="Times New Roman" w:ascii="Times New Roman" w:hAnsi="Times New Roman"/>
          <w:color w:val="auto"/>
          <w:sz w:val="20"/>
          <w:lang w:val="en-US"/>
        </w:rPr>
        <w:t>I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O 4.39^.8?0 -clase</w:t>
        <w:br/>
        <w:t>19^2-), en reemplazo del doctor Ignacio E. Basombrfo que</w:t>
        <w:br/>
        <w:t>renunció,"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a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.1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