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7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3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ariloche / Buenos Aires) y</w:t>
        <w:br/>
        <w:t>anticipo de viáticos por el término de cuatro (4) días,</w:t>
        <w:br/>
        <w:t>formulado precedentemente por el señor Juez Federal de</w:t>
        <w:br/>
        <w:t>Primera Instancia de San Carlos de Bariloche doctor</w:t>
        <w:br/>
        <w:t>Leónidas J. G. Moldes, con motivo de tener que trasladar-</w:t>
        <w:br/>
        <w:t>se a esta Capital a los efectos de tomar audiencias en</w:t>
        <w:br/>
        <w:t>las causas nros. 973/97, 975/92 y 528/91 y practicar di-</w:t>
        <w:br/>
        <w:t>ligencias ante dependencias de la Corte Suprema de Justi-</w:t>
        <w:br/>
        <w:t>cia de la Nación, autorízase a la Subsecretaría de Admi-</w:t>
        <w:br/>
        <w:t>nistración a dar 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