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noviembre próximo- la renuncia presentada por el Pro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io Administrativo (Oficial de Justicia) señor Juan MIGU?</w:t>
        <w:br/>
        <w:t>de la Oficina de Mandamientos pa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