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40/90</w:t>
      </w:r>
      <w:r>
        <w:rPr>
          <w:sz w:val="20"/>
          <w:lang w:val="es-ES_tradnl"/>
        </w:rPr>
        <w:t xml:space="preserve">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6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10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ferentes a la solicitud de vivienda presentada por el se-</w:t>
        <w:br/>
        <w:t>ñor Juez Federal de Primera Instancia de San Carlos de</w:t>
        <w:br/>
        <w:t>Bariloche Dr. Leónidas J. G. Mold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el art. 7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lamento de Viviendas, aprobado por acordada</w:t>
        <w:br/>
        <w:t>26/89, esta Corte puede -en los casos en que el Poder Ju-</w:t>
        <w:br/>
        <w:t>dicial no disponga de inmuebles destinados a viviendas-</w:t>
        <w:br/>
        <w:t>ordenar la contratación de locación de inmuebles para</w:t>
        <w:br/>
        <w:t>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/11 se ha presentado tres</w:t>
        <w:br/>
        <w:t>ofertas de inmuebles por una inmobiliaria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contratar la locación de un inmue-</w:t>
        <w:br/>
        <w:t>ble, destinado a vivienda del Dr. Leónidas J. G. Moldes,</w:t>
        <w:br/>
        <w:t>en la ciudad de San Carlos de Bariloch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mencionada depen-</w:t>
        <w:br/>
        <w:t>dencia a liquidar viáticos y entrega de pasajes al Cuer-</w:t>
        <w:br/>
        <w:t>po de Peritos Tasadores Oficiales con el fin de proceder</w:t>
        <w:br/>
        <w:t>a la tasación -de conformidad con el Reglamento de</w:t>
        <w:br/>
        <w:t>Locaciones apro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- de los inmue-</w:t>
        <w:br/>
        <w:t>bles cuyas ofertas obran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int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do y remítanse las actuaciones a la Subsecretaría de Ad-</w:t>
        <w:br/>
        <w:t>ministración a su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40/90                                      EXPEDIENTE Nº 226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