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1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4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IENTO SETENTA Y</w:t>
        <w:br/>
        <w:t>NUEVE CON CUARENTA Y NUEVE CENTAVOS (S 179.49.-), en concepto</w:t>
        <w:br/>
        <w:t>de pago de factura por el servicio de locación de equipos fotocopiad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abril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