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10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1709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od. art. 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2.-</w:t>
        <w:br/>
        <w:t>Visto a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.045/82</w:t>
        <w:br/>
        <w:t>del registro de la Subsecretaría de Administración, por el</w:t>
        <w:br/>
        <w:t>cual la Dirección Nacional del Registro Oficial adjunta</w:t>
        <w:br/>
        <w:t>para su pago facturas que ascienden a la suma de ///////</w:t>
        <w:br/>
        <w:t>$ 13.320.000.- que corresponden a publicaciones efectua-</w:t>
        <w:br/>
        <w:t>das en el Boletín Oficial y teniendo en cuenta lo esta-</w:t>
        <w:br/>
        <w:t>blecido 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a la Dirección Nacional del Registro</w:t>
        <w:br/>
        <w:t>Oficial la suma de PESOS: TRECE MILLONES TRESCIENTOS //</w:t>
        <w:br/>
        <w:t>VEINTE MIL ($ 13.320.000.-), en concepto de publicaciones</w:t>
        <w:br/>
        <w:t>efectuadas en el Boletín Oficial de acuerdo a las factu-</w:t>
        <w:br/>
        <w:t>ras obrantes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/</w:t>
        <w:br/>
        <w:t>"Publicidad y Propaganda" (1-05-002-1-12-1220-232) del /</w:t>
        <w:br/>
        <w:t>Presupuesto General de Gastas para el Ejercicio Financiero</w:t>
        <w:br/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Subse-</w:t>
        <w:br/>
        <w:t>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