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72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° 1279/79 -a partir del 13 de febrero 1995- a la</w:t>
        <w:br/>
        <w:t>Escribiente de la Cámara Nacional Electoral señora Angeles</w:t>
        <w:br/>
        <w:t>Galindez Matienzo, al Juzgado Federal de Primera Instancia</w:t>
        <w:br/>
        <w:t>de Comodoro Rivadavi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