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0/89.                                        EXP. N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 lo solicitado por la Obra Social</w:t>
        <w:br/>
        <w:t>del Poder Judicial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diciembre de 1989 y hasta el 30 de mayo de 1990- del auxi-</w:t>
        <w:br/>
        <w:t>liar principal de 1a. (Personal Obrero y de Maestranza) señor</w:t>
        <w:br/>
        <w:t>Benito Ricardo Argañaraz, para desempeñarse en la Obra Social</w:t>
        <w:br/>
        <w:t>del Poder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O.M.);</w:t>
        <w:br/>
        <w:t>en caso de no existir fondos a la de "sobrantes de ejercicios</w:t>
        <w:br/>
        <w:t>anteriores", para el presente ejercicio financiero y para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