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2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0.-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27/83, caratulado: "CAMARA DEL TRABAJO s/</w:t>
        <w:br/>
        <w:t>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</w:t>
        <w:br/>
        <w:t>ejercicio de las facultades conferidas a este Tribunal por el</w:t>
        <w:br/>
        <w:t>artículo 167 del Código Procesal Civil y Comercial de la Na-</w:t>
        <w:br/>
        <w:t>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l Trabajo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80 días de los</w:t>
        <w:br/>
        <w:t>plazos para dictar sentencia en los expedientes que al día de</w:t>
        <w:br/>
        <w:t>la fecha se encuentran sometidos a su decisión, contados a</w:t>
        <w:br/>
        <w:t>partir del vencimiento fijado en la resolución 651/89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