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5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, dispuso en la</w:t>
        <w:br/>
        <w:t>causa Nº 5.715, caratulada: "Sánchez, Alberto J. Den. Inf.</w:t>
        <w:br/>
        <w:t>art. 35 decreto ley 6582/58" la entrega del automóvil marca</w:t>
        <w:br/>
        <w:t>Renault 11 TS, con placa de dominio colocado B- 2.059.571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1 TS, con</w:t>
        <w:br/>
        <w:t>placa de dominio colocada B- 2.059.571, secuestrado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751, caratulada: "Sánchez, Alberto J. Den. Inf.</w:t>
        <w:br/>
        <w:t>art. 35 decreto ley 6582/58", radicada en el Juzgado Nacional</w:t>
        <w:br/>
        <w:t>en lo Criminal y Correccional 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-por intermedio de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