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1/98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0-13.3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octubre 13</w:t>
      </w:r>
      <w:r>
        <w:rPr>
          <w:rFonts w:ascii="Times New Roman" w:hAnsi="Times New Roman"/>
          <w:color w:val="auto"/>
          <w:sz w:val="20"/>
          <w:lang w:val="es-ES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la Corte Suprema de Justicia de la Nación,    y teniendo en cuenta lo</w:t>
        <w:br/>
        <w:t>dispuesto mediante resolución N° 1201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ea Renault modelo 12, dominio VCE 358 (anterior C-l 794.857),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1/97, y en consecuencia, asignar a la Dirección de</w:t>
        <w:br/>
        <w:t>Informática del Tribunal el vehículo marca Ford modelo F-100, dominio TSJ 7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