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6 de febrero al 31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</w:t>
        <w:br/>
        <w:t>escribiente auxiliar del Juzgado Nacional de Primera Instan-</w:t>
        <w:br/>
        <w:t>cia del Trabajo N° 2, señora Mima Soledad Espíndola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4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