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85/92                                    EXP. S-13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con arreglo al informe propor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do el 13/2/92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Directora General de la Subse-</w:t>
        <w:br/>
        <w:t>cretaría de Administración, la dependencia a su cargo no dio</w:t>
        <w:br/>
        <w:t>cabal cumplimiento a las disposiciones del Tribunal en punto</w:t>
        <w:br/>
        <w:t>a los descuentos que oportunamente debió realizar, a quienes</w:t>
        <w:br/>
        <w:t>adhirieron a medidas de fuerza dispuest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la Unión de</w:t>
        <w:br/>
        <w:t>Empleados de la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Lamar la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el hecho enun-</w:t>
        <w:br/>
        <w:t>ciado a la contadora ESTELA M. C. BASSO, Directora General</w:t>
        <w:br/>
        <w:t>de la Subsecretaría de Administr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