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9/89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89-     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5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 de octubre de 1989.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uxiliar principal -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l Juzgado Nacional de Primera Instan-</w:t>
        <w:br/>
        <w:t>cia en lo Criminal de Sentencia letra "P" señor Marcelo Juan</w:t>
        <w:br/>
        <w:t>Belgrano, solicita licencia sin goce de sueldo en los términos</w:t>
        <w:br/>
        <w:t>del art. 11 del R.L.J.N. (acorda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/77), en razón de haber</w:t>
        <w:br/>
        <w:t>sido aceptado por la Facultad de Derecho en la Universidad de</w:t>
        <w:br/>
        <w:t>Navarra, Reino de España,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Marcelo    Ju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lgrano, auxiliar principal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</w:t>
        <w:br/>
        <w:t>del Juzgado Nacional de Primera Instancia en lo Criminal de</w:t>
        <w:br/>
        <w:t>sentencia letra "P", licencia sin goce de habere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y por el término de un año 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-</w:t>
        <w:br/>
        <w:t>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