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79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ntencioso Administrativo Feder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Karina Inés</w:t>
        <w:br/>
        <w:t>PLA, solícita licencia sin goce de sueldo con motivo de haber sido contratado</w:t>
        <w:br/>
        <w:t>para desempeñarse en la Fiscalía de Estado de la Provincia de Tierra del</w:t>
        <w:br/>
        <w:t>Fuego Antártida e Islas del Atlántico S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vta.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citado</w:t>
        <w:br/>
        <w:t xml:space="preserve">tribun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ta conformidad al presente pe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riterio adoptado</w:t>
        <w:br/>
        <w:t>en los exptes nros. 902/00, 971/00, 2274/00 y 4184/00.</w:t>
        <w:br/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de febrero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, a la citada</w:t>
        <w:br/>
        <w:t>agente (art.34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