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los trabajos de reparación y prolongación de la</w:t>
        <w:br/>
        <w:t>chimenea existente en el edificio de la calle Tte. Gral.</w:t>
        <w:br/>
        <w:t>Juan Domingo Perón N° 99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PROVI-SER" tiene actual-</w:t>
        <w:br/>
        <w:t>mente a su cargo el servicio de mantenimiento de la ins-</w:t>
        <w:br/>
        <w:t>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ire acondicionado, mediando razones de ur-</w:t>
        <w:br/>
        <w:t>gencia para efectuar dich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a fs.    1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sobre la equidad del pre-</w:t>
        <w:br/>
        <w:t>cio cotizado, corresponde contratar directamente con la</w:t>
        <w:br/>
        <w:t>citada empresa, amparando el procedimiento en lo previs-</w:t>
        <w:br/>
        <w:t>to por el Artículo 56, Inciso 3o, Apartado d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"PROVI-SER"</w:t>
        <w:br/>
        <w:t>los trabajos señalados precedentemente, conforme su pre-</w:t>
        <w:br/>
        <w:t>supuesto obrante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total de PESOS CINCO MIL TRESCIENTOS</w:t>
        <w:br/>
        <w:t>TREINTA ($ 5.330.-)- a la Cuenta "Mantenimiento y repara-</w:t>
        <w:br/>
        <w:t>ción de edificios y locales" (05-17-00-00-01-0097-</w:t>
        <w:br/>
        <w:t>3-3-1-00000-1-1.3) del Presupuesto General de Gastos pa-</w:t>
        <w:br/>
        <w:t>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