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2/90</w:t>
        <w:br/>
        <w:t>SUPERINTENDENCIA ADMINISTRATIVA</w:t>
        <w:br/>
        <w:t>R.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vehículo actualmente</w:t>
        <w:br/>
        <w:t>asignado al Juzgado Federal de Primera Instancia de Lo-</w:t>
        <w:br/>
        <w:t>mas de Zamo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tribunal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a su pe-</w:t>
        <w:br/>
        <w:t>dido de fs. 4 presupuestos para el arreglo de dicho ve-</w:t>
        <w:br/>
        <w:t>hículo cuyas sumas son altamente significativas, tenien-</w:t>
        <w:br/>
        <w:t>do en cuenta el estado en que se encuentra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3/90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comuni-</w:t>
        <w:br/>
        <w:t>ca que ha sido reparado en sus talleres el Ford Falcon</w:t>
        <w:br/>
        <w:t>chapa-patente n° 941.195, que fuera oportunamente devuel-</w:t>
        <w:br/>
        <w:t>to por la Cáma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resulta proce-</w:t>
        <w:br/>
        <w:t>dente asignar este automotor al Juzgado solicitante, dan-</w:t>
        <w:br/>
        <w:t>do de baja el Ford Falcon Rural chapa n</w:t>
      </w:r>
      <w:r>
        <w:rPr>
          <w:rFonts w:eastAsia="Courier New" w:ascii="Courier New" w:hAnsi="Courier New"/>
          <w:color w:val="auto"/>
          <w:sz w:val="20"/>
          <w:lang w:val="es-ES_tradnl"/>
        </w:rPr>
        <w:t>° C-1.143.493 cu-</w:t>
        <w:br/>
        <w:t>ya reparación solicitó dicho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Lomas de Zamora (Buenos Aires) el</w:t>
        <w:br/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Ford Falcon chapa-patente n° C.941.195, que</w:t>
        <w:br/>
        <w:t>perteneciera a la Cámara Federal de Apelaciones de Tucu-</w:t>
        <w:br/>
        <w:t>mán (Resolución del Tribunal n° 160/8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ar de baja del cit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el Ford Falcon chap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43.493, el cual debe-</w:t>
        <w:br/>
        <w:t>rá ser objeto de una revisión técnica en la Dirección Ge-</w:t>
        <w:br/>
        <w:t>neral de Arquitectura y Servicios a los fines de determi-</w:t>
        <w:br/>
        <w:t>nar su futuro dest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