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8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integral de la central telefonica</w:t>
        <w:br/>
        <w:t>-Siemens modelo EMS 12000- instalada en el edificio sede</w:t>
        <w:br/>
        <w:t>de los Tribunales Federales de Cordoba, durante el perío-</w:t>
        <w:br/>
        <w:t>do comprendi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</w:t>
        <w:br/>
        <w:t>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QUITEL S.A." es u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bricante y representante en el pa</w:t>
      </w:r>
      <w:r>
        <w:rPr>
          <w:rFonts w:eastAsia="Arial" w:ascii="Arial" w:hAnsi="Arial"/>
          <w:color w:val="auto"/>
          <w:sz w:val="20"/>
          <w:lang w:val="es-ES_tradnl"/>
        </w:rPr>
        <w:t>ís de los sistemas y</w:t>
        <w:br/>
        <w:t>productos Siemens (confr.fs.5),razon por la cual co-</w:t>
        <w:br/>
        <w:t>rresponde contratar directamente con la citada firma,</w:t>
        <w:br/>
        <w:t>amparando el procedimiento en lo previsto por el art*</w:t>
        <w:br/>
        <w:t>56,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 5,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SEIS MIL NOVE-</w:t>
        <w:br/>
        <w:t>CIENTOS CINCUENTA Y SIETE CON VEINTICUATRO CENTAVOS (A</w:t>
        <w:br/>
        <w:t>36.957,24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