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8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0/80 -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      "            "    89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.572/79 y sus agregados del registro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olicita autoriza-</w:t>
        <w:br/>
        <w:t>ción para efectuar una licitación con el objeto de ad-</w:t>
        <w:br/>
        <w:t>quirir distintos impresos, peticionados por diversos /</w:t>
        <w:br/>
        <w:t>tribunales y organismos judiciales y teniendo en cuen-</w:t>
        <w:br/>
        <w:t>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7/795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-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/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  <w:br/>
        <w:t>a la suma de PESOS: UN MIL CUARENTA Y SIETE MILLONES /</w:t>
        <w:br/>
        <w:t>CIENTO NOVENTA Y SEIS MIL QUINIENTOS ($ 1.047.196.500),</w:t>
        <w:br/>
        <w:t>destinado a atender el gasto emergente de la licitación</w:t>
        <w:br/>
        <w:t>que se autoriza, deberá imputarse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002.70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apel,Carton e Im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" (1-05-002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</w:t>
      </w:r>
      <w:r>
        <w:rPr>
          <w:rFonts w:ascii="Times New Roman" w:hAnsi="Times New Roman"/>
          <w:color w:val="auto"/>
          <w:sz w:val="20"/>
          <w:lang w:val="es-ES"/>
        </w:rPr>
        <w:t xml:space="preserve"> 44.491.500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