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1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2 del EXPTE.Nº 397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29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4.327/79 del registro de la Subsecretaría de Adminis</w:t>
        <w:br/>
        <w:t>tración, relacionado con la locación del inmueble de la</w:t>
        <w:br/>
        <w:t>calle Irigoyen Nº 32 de la ciudad de Neuquen, ocupado /</w:t>
        <w:br/>
        <w:t>por el Ministerio Publico y archivo del Juzgado Federal</w:t>
        <w:br/>
        <w:t>de 1ra. Instancia de dicho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</w:t>
        <w:br/>
        <w:t>cacion del inmueble (Confr. informe de fs. 10/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y 16 se proponen la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ciones para la renovación del contrato de locación, /</w:t>
        <w:br/>
        <w:t>agregándose a fs. l4 la ultima valuación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Juez titular de la jurisdic-</w:t>
        <w:br/>
        <w:t>ción manifiesta su conformidad a fs. 10/11, señalando</w:t>
        <w:br/>
        <w:t>que en la ciudad de Neuquén no existe ningún organismo</w:t>
        <w:br/>
        <w:t>oficial que pueda expedirse acerca de la equidad del al</w:t>
        <w:br/>
        <w:t>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las resoluciones NroS. 570 y 577 dictadas /</w:t>
        <w:br/>
        <w:t>por esta Corte Suprema con fechas 27 de julio y 2 de /</w:t>
        <w:br/>
        <w:t>agosto de 1976, respectivamente y lo informado a fs. /</w:t>
        <w:br/>
        <w:t>13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Sr. Juez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gado Federal de 1ra. Instancia de Neuquen Dr. Pedro L.</w:t>
        <w:br/>
        <w:t>Duarte a suscribir -"ad-referendum"- un nuevo contrato de</w:t>
        <w:br/>
        <w:t>locación del inmueble de la calle Irigoyen Nº 32 de dicha</w:t>
        <w:br/>
        <w:t>ciudad, sede del Ministerio Publico del asiento y del ar-</w:t>
        <w:br/>
        <w:t>chivo del mencionado Juzgado, por el termino de dos (2) /</w:t>
        <w:br/>
        <w:t>años,a partir del 1º de diciembre de 1979, sobre la base de</w:t>
        <w:br/>
        <w:t>un alquiler mensual de PESOS: UN MILLÓN VEINTE MIL TRESCIEN</w:t>
        <w:br/>
        <w:t>TOS TREINTA ($ 1.020.330.--) reajustarle trimestralmente //</w:t>
        <w:br/>
        <w:t>conforme a la variación experimentada en los precios mayo-</w:t>
        <w:br/>
        <w:t>ristas (nivel general), según los índicas oficiales propon</w:t>
        <w:br/>
        <w:t>cionados 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Subsecretaría de Administración proce-</w:t>
        <w:br/>
        <w:t>derá -a confeccionar -con arreglo a las disposiciones vigen</w:t>
        <w:br/>
        <w:t>tes en la materia- el proyecto de contrato de locación, el</w:t>
        <w:br/>
        <w:t>que deberá ser suscripto -previa acreditación del título /</w:t>
        <w:br/>
        <w:t>de propiedad invocado- por el titular de dicho Juzgada 2?ede</w:t>
        <w:br/>
        <w:t>ral, debiéndose estipular en el mismo los trabajos que el /</w:t>
        <w:br/>
        <w:t>propietario se compromete a realizar -confr. fs. 6- y el res</w:t>
        <w:br/>
        <w:t>pectivo plazo de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procedentemente dis</w:t>
        <w:br/>
        <w:t>puesto deberá imputarse a la partido, pertinente del Presupues-</w:t>
        <w:br/>
        <w:t>to General de Gas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"Regístrese y devuélvanse a la citad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etaría, a sus efectos.Dése intervención al Registro de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5</Characters>
  <CharactersWithSpaces>2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1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