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28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47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</w:t>
      </w:r>
      <w:r>
        <w:rPr>
          <w:rFonts w:ascii="Arial" w:hAnsi="Arial"/>
          <w:sz w:val="20"/>
        </w:rPr>
        <w:t xml:space="preserve"> de nov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y la   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tada por la Cámara Nacional de Apelaciones en   lo Criminal</w:t>
        <w:br/>
        <w:t>y Correc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401/96, hasta el 31 de mayo de 1997, referente a la</w:t>
        <w:br/>
        <w:t>contratación de once agentes con categoría presupuestaria</w:t>
        <w:br/>
        <w:t>equivalente al cargo de secretario de juzgado para desempeñar-</w:t>
        <w:br/>
        <w:t>se en los Juzgados Nacionales de Primera Instancia en lo</w:t>
        <w:br/>
        <w:t>Criminal de Sentencia que a continuación se detallan:</w:t>
        <w:br/>
        <w:t>Letra "A", Dr. Diego Ernesto Jaimovitch.</w:t>
        <w:br/>
        <w:t>Letra "C", Dr. Javier Aldo Marino.</w:t>
        <w:br/>
        <w:t>Letra "D", Dra. María Fernanda De Loyola.</w:t>
        <w:br/>
        <w:t>Letra "K", Dra. María Esther Estévez Porto de Hierro y D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rene Sonia Metliak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tra "LL", Dr. Guillermo Ángel Rafaniello.</w:t>
        <w:br/>
        <w:t xml:space="preserve">Letra </w:t>
      </w:r>
      <w:r>
        <w:rPr>
          <w:rFonts w:ascii="Arial" w:hAnsi="Arial"/>
          <w:sz w:val="20"/>
          <w:lang w:val="en-US"/>
        </w:rPr>
        <w:t>"V"</w:t>
      </w:r>
      <w:r>
        <w:rPr>
          <w:rFonts w:ascii="Arial" w:hAnsi="Arial"/>
          <w:sz w:val="20"/>
          <w:lang w:val="es-ES_tradnl"/>
        </w:rPr>
        <w:t>, Dr. Adrián Federico Grunberg.</w:t>
        <w:br/>
        <w:t>Letra "W", Dra. Rosa María Guido.</w:t>
        <w:br/>
        <w:t>Letra "Z", Dra. María Eugenia Nieto y Dra. Betti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bi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Menores N° 1, Dr. Miguel Angel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essl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a la cuenta pertinente para el</w:t>
        <w:br/>
        <w:t>presente ejercicio financiero y el del año 19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ón, concédeseles licencia sin goce de sueldo por el</w:t>
        <w:br/>
        <w:t>término que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Disponer que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en lo Criminal y Correccional de la Capital Fede-</w:t>
        <w:br/>
        <w:t>ral continúe informando mensualmente a esta Administración</w:t>
        <w:br/>
        <w:t>General, la cantidad de sentencias dictadas por los juagados</w:t>
        <w:br/>
        <w:t>mencionados en el punto 1</w:t>
      </w:r>
      <w:r>
        <w:rPr>
          <w:rFonts w:ascii="Arial" w:hAnsi="Arial"/>
          <w:sz w:val="20"/>
          <w:lang w:val="en-US"/>
        </w:rPr>
        <w:t xml:space="preserve">o) </w:t>
      </w:r>
      <w:r>
        <w:rPr>
          <w:rFonts w:ascii="Arial" w:hAnsi="Arial"/>
          <w:sz w:val="20"/>
          <w:lang w:val="es-ES_tradnl"/>
        </w:rPr>
        <w:t>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75</w:t>
      </w:r>
      <w:r>
        <w:rPr>
          <w:rFonts w:ascii="Arial" w:hAnsi="Arial"/>
          <w:sz w:val="20"/>
        </w:rPr>
        <w:t>|</w:t>
      </w:r>
      <w:r>
        <w:rPr>
          <w:rFonts w:ascii="Arial" w:hAnsi="Arial"/>
          <w:sz w:val="20"/>
          <w:lang w:val="es-ES_tradnl"/>
        </w:rPr>
        <w:t>94/SSJ/PERSONAL/1996 (Ctrl 1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75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4/SSJ/PERSONAL/1996 (ctrl 20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4</Characters>
  <CharactersWithSpaces>15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ON Nº 228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