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1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20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</w:t>
      </w:r>
      <w:r>
        <w:rPr>
          <w:rFonts w:ascii="Times New Roman" w:hAnsi="Times New Roman"/>
          <w:color w:val="auto"/>
          <w:sz w:val="20"/>
          <w:lang w:val="es-ES_tradnl"/>
        </w:rPr>
        <w:t>de febrer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»</w:t>
        <w:br/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 Presidencia d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nte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1/94 resolvió afectar a la Corte</w:t>
        <w:br/>
        <w:t>Suprema el automóvil marca Renault 12, secuestrado en la</w:t>
        <w:br/>
        <w:t>causa: "Quaranta, Humberto P/Av. Inf. Dec. Ley 6582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58.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Fiscal General a car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Nacional de Investigaciones Administrativas]</w:t>
        <w:br/>
        <w:t>solicita la asignación de un automóvil para dicho organism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signar a la Fiscalí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Investigaciones Administrativas, el ve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marca Renault</w:t>
        <w:br/>
        <w:t>12, secuestrado en la causa: "Guaranta, Humberto P/Av. Inf.</w:t>
        <w:br/>
        <w:t>Dec. Ley 6582</w:t>
      </w:r>
      <w:r>
        <w:rPr>
          <w:rFonts w:eastAsia="Times New Roman" w:ascii="Times New Roman" w:hAnsi="Times New Roman"/>
          <w:color w:val="auto"/>
          <w:sz w:val="20"/>
          <w:lang w:val="es-ES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8.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