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9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: 13-0557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8</w:t>
      </w:r>
      <w:r>
        <w:rPr>
          <w:rFonts w:ascii="Arial" w:hAnsi="Arial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Salta - haberes - bonificaci</w:t>
      </w:r>
      <w:r>
        <w:rPr>
          <w:rFonts w:eastAsia="Arial" w:ascii="Arial" w:hAnsi="Arial"/>
          <w:color w:val="auto"/>
          <w:sz w:val="20"/>
          <w:lang w:val="es-ES_tradnl"/>
        </w:rPr>
        <w:t>ón por título - Silvia Saravia adj.</w:t>
        <w:br/>
        <w:t>documentación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la escribiente contratada Silvia Saravia, quien se</w:t>
        <w:br/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 en el Centro de Cómputos de la Cámara Federal de Apelaciones de</w:t>
        <w:br/>
        <w:t>Salta, solicita que se le abone la bonificación por título de analista universitario de</w:t>
        <w:br/>
        <w:t>sistem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a fs. 12 obra el informe de la Universidad Cat</w:t>
      </w:r>
      <w:r>
        <w:rPr>
          <w:rFonts w:eastAsia="Arial" w:ascii="Arial" w:hAnsi="Arial"/>
          <w:color w:val="auto"/>
          <w:sz w:val="20"/>
          <w:lang w:val="es-ES_tradnl"/>
        </w:rPr>
        <w:t>ólica de</w:t>
        <w:br/>
        <w:t>Salta, del que surge que el título obtenido por la agente se encuentra dentro de los</w:t>
        <w:br/>
        <w:t>previstos en el art. 44, punto I, inc. b, del decreto 4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Que, en consecuencia, corresponde acceder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 xml:space="preserve"> lo solicitado por</w:t>
        <w:br/>
        <w:t>encontrarse cumplidos los requisitos exigidos por la acordada n</w:t>
      </w:r>
      <w:r>
        <w:rPr>
          <w:rFonts w:eastAsia="Arial" w:ascii="Arial" w:hAnsi="Arial"/>
          <w:color w:val="auto"/>
          <w:sz w:val="20"/>
          <w:lang w:val="es-ES_tradnl"/>
        </w:rPr>
        <w:t>º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 la Magistratura,</w:t>
        <w:br/>
        <w:t>que esta Corte estima procedente liquidar la bonificación por título solicitada por la</w:t>
        <w:br/>
        <w:t>agente Silvia Saravia con el alcance establecido en el considerando 2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